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07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Диева С.И.,</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Диева Стефана Ильича,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9.02.2025 года, в 20 часов 55 минут, на 20 км автодороги Сургут - Нижневартовск в Сургутском районе ХМАО-Югры, Диев С.И., управляя транспортным средством *** с государственным регистрационным номером***,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с государственным регистрационным номером *** в зоне действия дорожного знака 3.20 «Обгон запрещен». В отношении Диева С.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Диев С.И.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Диева С.И.,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Диева С.И. в совершении правонарушения подтверждается материалами дела: протоколом от 19.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9.02.2025 года в котором описано и изображено совершение обгона Диевым С.И.; письменными объяснениями Диева С.И. в которых он не отрицает факт нарушения Правил дорожного движения в части выезда на полосу встречного движения; письменными объяснениями свидетеля  А.</w:t>
      </w:r>
    </w:p>
    <w:p>
      <w:pPr>
        <w:pStyle w:val="Normal"/>
        <w:shd w:fill="FFFFFF" w:val="clear"/>
        <w:spacing w:lineRule="exact" w:line="317"/>
        <w:ind w:right="62" w:firstLine="734"/>
        <w:jc w:val="both"/>
        <w:rPr/>
      </w:pPr>
      <w:r>
        <w:rPr>
          <w:sz w:val="28"/>
          <w:szCs w:val="28"/>
        </w:rPr>
        <w:t>Действия Диева С.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Диева С.И.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Диева С.И.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Диева С.И.</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Диева С.И., его имущественное положение.</w:t>
      </w:r>
    </w:p>
    <w:p>
      <w:pPr>
        <w:pStyle w:val="Normal"/>
        <w:shd w:fill="FFFFFF" w:val="clear"/>
        <w:spacing w:lineRule="exact" w:line="317"/>
        <w:ind w:left="43" w:right="10" w:firstLine="706"/>
        <w:jc w:val="both"/>
        <w:rPr/>
      </w:pPr>
      <w:r>
        <w:rPr>
          <w:sz w:val="28"/>
          <w:szCs w:val="28"/>
        </w:rPr>
        <w:t>Диев С.И.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Диеву С.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иевым С.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Диеву С.И.,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Диева Стефана Иль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Нижневартовск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иев Стефан Иль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Нижневартовск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